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FICHA DE ASOCIADO DE OEIS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nominación social: 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I.F./C.I.F.: 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rección: 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éfono: 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x: 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il: 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rección correspondencia (sólo de resultar distinta de la anterior):</w:t>
      </w:r>
    </w:p>
    <w:p>
      <w:pPr>
        <w:pStyle w:val="Normal"/>
        <w:jc w:val="both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94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Representante ____________________________________, D.N.I. 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go 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s Bancarios (20 dígitos):   ____/____/__/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n __________, a ____ de _____________ de 201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do.: ___________________________ (firma y sello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3403600"/>
          <wp:effectExtent l="0" t="0" r="0" b="0"/>
          <wp:wrapNone/>
          <wp:docPr id="1" name="WordPictureWatermark178449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84492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340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7:46:00Z</dcterms:created>
  <dc:creator>Usuario</dc:creator>
  <dc:description/>
  <cp:keywords/>
  <dc:language>en-US</dc:language>
  <cp:lastModifiedBy>Juan Carlos</cp:lastModifiedBy>
  <dcterms:modified xsi:type="dcterms:W3CDTF">2010-03-17T12:43:00Z</dcterms:modified>
  <cp:revision>5</cp:revision>
  <dc:subject/>
  <dc:title>A LA JUNTA DIRECTIVA DE OEIS</dc:title>
</cp:coreProperties>
</file>