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LA JUNTA DIRECTIVA DE OEIS-Asturia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. ____________________, con D.N.I. número ___________, domicilio en ______________________________, actuando en nombre propio/representación de ________________________________, C.I.F.: ____________, domiciliada en ___________________________, por medio del presente escrito, y con el objeto de formular SOLICITUD DE ASOCIADO, y a tal efecto, EX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cumple con todos los requisitos para ser miembro de pleno derecho de OEIS-Asturias, (breve descripción de la actividad del/la solicitan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objeto de acreditar cuanto se ha expuesto, se acompaña la siguiente documen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cuanto se ha expue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 DE LA JUNTA DIRECTIVA DE OEIS-Asturias: Que tenga por presentado este escrito de SOLICITUD DE ASOCIACIÓN junto con la documentación acompañada, lo admita, y, en virtud de cuanto se ha expuesto, acuerde la incorporación de _______________ como asociado de pleno derecho de O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__________, a ____ de _____________ de 201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__ (firma y sell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3190875"/>
          <wp:effectExtent l="0" t="0" r="0" b="0"/>
          <wp:wrapNone/>
          <wp:docPr id="1" name="WordPictureWatermark429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9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19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33:00Z</dcterms:created>
  <dc:creator>Usuario</dc:creator>
  <dc:description/>
  <cp:keywords/>
  <dc:language>en-US</dc:language>
  <cp:lastModifiedBy>Juan Carlos</cp:lastModifiedBy>
  <dcterms:modified xsi:type="dcterms:W3CDTF">2010-03-18T09:29:00Z</dcterms:modified>
  <cp:revision>7</cp:revision>
  <dc:subject/>
  <dc:title>A LA JUNTA DIRECTIVA DE OEIS</dc:title>
</cp:coreProperties>
</file>